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öbbszintes épület hőszükséglet számí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ónák kiválasztása szabványos értékek felvétel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ület: Bpest, III. ker. Békásmegyer, jellege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ára jellemző hőmérséklet: -13 Cº</w:t>
      </w:r>
    </w:p>
    <w:p>
      <w:pPr>
        <w:pStyle w:val="Normal"/>
        <w:rPr/>
      </w:pPr>
      <w:r>
        <w:rPr/>
        <w:t xml:space="preserve">panel k érték: 1,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belső fal 12 cm 1,7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belső fal 25 cm 1,6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belső ajtók tömör 2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ablakok 3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tok felvitele táblázatba, építész alaprajz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szám bevitele </w:t>
      </w:r>
    </w:p>
    <w:p>
      <w:pPr>
        <w:pStyle w:val="Normal"/>
        <w:rPr/>
      </w:pPr>
      <w:r>
        <w:rPr/>
        <w:t>1 karakter a szint, 2-3 karakter a szinten lévő helyiség száma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07"/>
        <w:gridCol w:w="444"/>
        <w:gridCol w:w="789"/>
        <w:gridCol w:w="11"/>
        <w:gridCol w:w="680"/>
        <w:gridCol w:w="444"/>
        <w:gridCol w:w="674"/>
        <w:gridCol w:w="444"/>
        <w:gridCol w:w="580"/>
        <w:gridCol w:w="515"/>
        <w:gridCol w:w="444"/>
        <w:gridCol w:w="444"/>
        <w:gridCol w:w="444"/>
        <w:gridCol w:w="680"/>
        <w:gridCol w:w="444"/>
        <w:gridCol w:w="444"/>
        <w:gridCol w:w="444"/>
        <w:gridCol w:w="444"/>
      </w:tblGrid>
      <w:tr>
        <w:trPr>
          <w:trHeight w:val="36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sorszám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név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hőmérséklet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hőszükséglet</w:t>
            </w:r>
          </w:p>
        </w:tc>
      </w:tr>
      <w:tr>
        <w:trPr>
          <w:trHeight w:val="36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szoba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20 Cº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1700 W</w:t>
            </w:r>
          </w:p>
        </w:tc>
      </w:tr>
      <w:tr>
        <w:trPr>
          <w:trHeight w:val="24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Égtá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Megnevezé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Vtg/m/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Méret/mxm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Felület/m²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db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Levonandó felüle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Számítandó felüle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tkC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tbC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k(w/m²*K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k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Qk külső hővesztesé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Qb belső hővesztesé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Qf filtrácis vesztesé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Qs benapozási tényez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Qö nyereség-veszteség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sőf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x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iség hőmérsékletének korrekci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ü: 1,8 x 1,5 = 27 m2 (üvegezett felület)</w:t>
      </w:r>
    </w:p>
    <w:p>
      <w:pPr>
        <w:pStyle w:val="Normal"/>
        <w:rPr/>
      </w:pPr>
      <w:r>
        <w:rPr/>
        <w:t>Af: (4,08 x 3,68) x 2,7 (falfelület külső síkja! Az üvegezett felület levonandó.)</w:t>
      </w:r>
    </w:p>
    <w:p>
      <w:pPr>
        <w:pStyle w:val="Normal"/>
        <w:rPr/>
      </w:pPr>
      <w:r>
        <w:rPr/>
        <w:t>Ans – 2,7 = 18,252 (2,7 a belmagasság és az ablak i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lázat: 50% nál kisebb oszlopot vesszük (két külső felület 1 üvegezett = 1 c korrekció, vagyis 21 c –ra vesszük fel a hőmérsékletet, és alapterületnél csak a belméretet vessz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, vagy annál nagyobb hőmérséklet különbség esetén kell belső transzmissziós hőveszteséget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x 150 ablak mérete = 1,8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lak= X, bruttó falfelület=Y, nettó falfelület=Y-X, X:Y=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ányszám</m:t>
        </m:r>
      </m:oMath>
      <w:r>
        <w:rPr/>
        <w:t>az arányszám megmutatja, hogy szükséges –e pótlékolást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Qf=459,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5-12-29T09:39:00Z</cp:lastPrinted>
  <dcterms:modified xsi:type="dcterms:W3CDTF">2005-12-29T08:49:00Z</dcterms:modified>
  <cp:revision>243</cp:revision>
  <dc:subject/>
  <dc:title/>
</cp:coreProperties>
</file>